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7.09.2021 по 01.10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2433,8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564,6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869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303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565,5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40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6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92,7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168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29,9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486,4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11-10T06:44:00Z</dcterms:modified>
  <cp:revision>242</cp:revision>
  <dc:subject/>
  <dc:title/>
</cp:coreProperties>
</file>